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6826344"/>
      <w:bookmarkStart w:id="1" w:name="__Fieldmark__0_56826344"/>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6826344"/>
      <w:bookmarkStart w:id="3" w:name="__Fieldmark__1_56826344"/>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56826344"/>
            <w:bookmarkStart w:id="5" w:name="__Fieldmark__2_5682634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56826344"/>
            <w:bookmarkStart w:id="7" w:name="__Fieldmark__3_56826344"/>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56826344"/>
            <w:bookmarkStart w:id="9" w:name="__Fieldmark__4_56826344"/>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56826344"/>
            <w:bookmarkStart w:id="11" w:name="__Fieldmark__5_5682634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6826344"/>
      <w:bookmarkStart w:id="13" w:name="__Fieldmark__6_5682634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6826344"/>
      <w:bookmarkStart w:id="15" w:name="__Fieldmark__7_56826344"/>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6:00Z</dcterms:created>
  <dc:creator>util-daj</dc:creator>
  <dc:description/>
  <dc:language>en-US</dc:language>
  <cp:lastModifiedBy>Tiphaine de Lourtioux</cp:lastModifiedBy>
  <cp:lastPrinted>2016-11-02T15:02:00Z</cp:lastPrinted>
  <dcterms:modified xsi:type="dcterms:W3CDTF">2019-07-29T15:06:00Z</dcterms:modified>
  <cp:revision>2</cp:revision>
  <dc:subject/>
  <dc:title>MISE A JOUR AVRIL 2007</dc:title>
</cp:coreProperties>
</file>